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-102870</wp:posOffset>
                </wp:positionV>
                <wp:extent cx="1602105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Ｂ　商店街・コンビニ等用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6.2pt;mso-wrap-distance-left:9.05pt;mso-wrap-distance-right:9.05pt;mso-wrap-distance-top:0pt;mso-wrap-distance-bottom:0pt;margin-top:-8.1pt;mso-position-vertical-relative:text;margin-left: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95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Ｂ　商店街・コンビニ等用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3"/>
          <w:kern w:val="0"/>
          <w:sz w:val="28"/>
          <w:szCs w:val="28"/>
        </w:rPr>
        <w:t>「菊陽町におけるレジ袋削減に向けた取組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6"/>
          <w:kern w:val="0"/>
          <w:sz w:val="28"/>
          <w:szCs w:val="28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3"/>
          <w:kern w:val="0"/>
          <w:sz w:val="28"/>
          <w:szCs w:val="28"/>
        </w:rPr>
        <w:t>に関する協定」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9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2702"/>
        <w:gridCol w:w="965"/>
        <w:gridCol w:w="2618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・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上記以外に菊陽町内に店舗がある場合は、店舗名と所在地の一覧を添付して下さい。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店舗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・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359" w:hanging="0"/>
        <w:rPr/>
      </w:pPr>
      <w:r>
        <w:rPr/>
        <w:t>■</w:t>
      </w:r>
      <w:r>
        <w:rPr/>
        <w:t>マイバッグ持参率目標を３０％とし、以下のことに取組みま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内容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のうち３つ以上選択し、☑または○を付けて下さ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ジ袋の無料配布を中止する、また、有料レジ袋の売上金（注１）を社会貢献活動に活用する（１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金が発生する場合、活用先が決まっている場合は、その内容をご記入ください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ジ袋を受け取らない消費者に対し、レジでキャッシュバックす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ジ袋を受け取らない消費者に対し特典を提供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イント制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6350</wp:posOffset>
                      </wp:positionV>
                      <wp:extent cx="4486910" cy="243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704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内容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pt;margin-top:-0.5pt;width:353.25pt;height:1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容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繰り返し使用が可能な買い物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イバッグ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提供、販売す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ジ袋が必要であるかを消費者に確認する（声かけの徹底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ジ袋を辞退する意思表示のカードを作成し、レジに設置す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例〕ポスターの掲示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4605</wp:posOffset>
                      </wp:positionV>
                      <wp:extent cx="4486910" cy="243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704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1.15pt;width:353.25pt;height:19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のうち既に</w:t>
            </w:r>
          </w:p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んでいる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の実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内容及び数値目標の達成状況等についての報告を行います。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物品（注２）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ス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　レジ用ポッ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　のぼり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ＰＲ用Ｃ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枚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0"/>
        <w:ind w:left="357" w:hanging="357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注１　レジ袋の売上金は、「レジ袋販売代金」－「レジ袋原価等」を差し引いた金額です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357" w:hanging="357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注２　数に限りがありますので、ご希望に添えない場合があります。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【個人情報の取扱いについて】</w:t>
      </w:r>
    </w:p>
    <w:p>
      <w:pPr>
        <w:pStyle w:val="Normal"/>
        <w:autoSpaceDE w:val="fal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この申込書により収集した個人情報は、連絡事項や通知等、協定の運用にのみ使用します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2:00Z</dcterms:created>
  <dc:creator>熊本市職員</dc:creator>
  <dc:description/>
  <cp:keywords/>
  <dc:language>en-US</dc:language>
  <cp:lastModifiedBy>315</cp:lastModifiedBy>
  <cp:lastPrinted>2012-06-21T14:25:00Z</cp:lastPrinted>
  <dcterms:modified xsi:type="dcterms:W3CDTF">2013-02-27T07:12:00Z</dcterms:modified>
  <cp:revision>20</cp:revision>
  <dc:subject/>
  <dc:title>熊本市レジ袋ダイエットキャンペーンについて</dc:title>
</cp:coreProperties>
</file>