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  <w:sz w:val="28"/>
          <w:szCs w:val="28"/>
        </w:rPr>
        <w:t>「菊陽町におけるレジ袋削減に向けた取組みに関する協定」実施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28"/>
          <w:w w:val="99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atLeast" w:line="0"/>
        <w:ind w:left="185" w:hanging="544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平成　　年　　月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年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分まで…毎月の実施状況をご提出ください。（翌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）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翌年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以降…四半期ごとにご提出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分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/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分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/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分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/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分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/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83"/>
        <w:gridCol w:w="1947"/>
      </w:tblGrid>
      <w:tr>
        <w:trPr>
          <w:trHeight w:val="542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 体  名</w:t>
            </w:r>
          </w:p>
        </w:tc>
        <w:tc>
          <w:tcPr>
            <w:tcW w:w="7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部署・役職）</w:t>
            </w:r>
          </w:p>
        </w:tc>
        <w:tc>
          <w:tcPr>
            <w:tcW w:w="7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バッ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参率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（店舗平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5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0"/>
                <w:szCs w:val="20"/>
              </w:rPr>
              <w:t>下記の注１を参考にご記入ください。小数点以下は四捨五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w w:val="85"/>
                <w:kern w:val="0"/>
                <w:sz w:val="20"/>
                <w:szCs w:val="20"/>
              </w:rPr>
              <w:t>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ＨＰでの公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4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</w:tr>
      <w:tr>
        <w:trPr>
          <w:trHeight w:val="1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削減枚数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下記の注２を参考にご記入ください。</w:t>
            </w:r>
          </w:p>
          <w:p>
            <w:pPr>
              <w:pStyle w:val="Normal"/>
              <w:ind w:firstLine="1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0"/>
                <w:szCs w:val="20"/>
              </w:rPr>
              <w:t>（上記カウント期間：　　　　　　　　　　～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7"/>
                <w:kern w:val="0"/>
                <w:sz w:val="20"/>
                <w:szCs w:val="20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ＨＰでの公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44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</w:tr>
      <w:tr>
        <w:trPr>
          <w:trHeight w:val="10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期間中の状況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バッグ持参率が大幅に増え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や増加し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わら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からない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該当するものに☑を記入してください。</w:t>
            </w:r>
          </w:p>
        </w:tc>
      </w:tr>
      <w:tr>
        <w:trPr>
          <w:trHeight w:val="11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ペーンに関するご意見など自由にご記入下さい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全体</w:t>
      </w:r>
      <w:r>
        <w:rPr>
          <w:rFonts w:ascii="ＭＳ ゴシック;MS Gothic" w:hAnsi="ＭＳ ゴシック;MS Gothic" w:cs="ＭＳ ゴシック;MS Gothic" w:eastAsia="ＭＳ ゴシック;MS Gothic"/>
        </w:rPr>
        <w:t>の実施状況について、とりまとめて町のホームページ等で公表しま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各団体の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個別</w:t>
      </w:r>
      <w:r>
        <w:rPr>
          <w:rFonts w:ascii="ＭＳ ゴシック;MS Gothic" w:hAnsi="ＭＳ ゴシック;MS Gothic" w:cs="ＭＳ ゴシック;MS Gothic" w:eastAsia="ＭＳ ゴシック;MS Gothic"/>
        </w:rPr>
        <w:t>の持参率等について、町のホームページ等での公表を希望される場合は、上記「町ＨＰでの公表」欄に☑をご記入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マイバッグ持参率、レジ袋削減枚数について≫</w:t>
      </w:r>
    </w:p>
    <w:p>
      <w:pPr>
        <w:pStyle w:val="Normal"/>
        <w:spacing w:lineRule="atLeast" w:line="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１】①マイバッグ持参率</w:t>
      </w:r>
    </w:p>
    <w:p>
      <w:pPr>
        <w:pStyle w:val="Normal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方法でご報告ください。なお、独自の算出方法で把握されている場合は、既存の方法でも構い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46990</wp:posOffset>
                </wp:positionV>
                <wp:extent cx="42545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マイバッグ持参者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イバッグ持参率＝　　　レジ通過人数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０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335pt;height:39.45pt;mso-wrap-distance-left:9.05pt;mso-wrap-distance-right:9.05pt;mso-wrap-distance-top:0pt;mso-wrap-distance-bottom:0pt;margin-top:3.7pt;mso-position-vertical-relative:text;margin-left: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マイバッグ持参者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イバッグ持参率＝　　　レジ通過人数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０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常時、マイバッグ持参者（レジ袋辞退者）をカウントすることが困難な場合は、毎週１回、同じ曜日の同じ時間帯（１時間程度）でサンプリング調査をしていただき、期間中の持参率をご報告ください。〔例：毎週水曜日の午後５時～６時など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２】②レジ袋節約枚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34925</wp:posOffset>
                </wp:positionV>
                <wp:extent cx="539750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5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レジ袋節約枚数＝　月間マイバッグ持参者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人あたり平均のレジ袋の枚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不明の場合は１枚と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25pt;height:31.95pt;mso-wrap-distance-left:9.05pt;mso-wrap-distance-right:9.05pt;mso-wrap-distance-top:0pt;mso-wrap-distance-bottom:0pt;margin-top:2.75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レジ袋節約枚数＝　月間マイバッグ持参者数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１人あたり平均のレジ袋の枚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不明の場合は１枚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23190</wp:posOffset>
                </wp:positionV>
                <wp:extent cx="6103620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8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提出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ファックス又はメールにより、下記にご提出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菊陽町環境生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96-232-56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Style w:val="HTML"/>
                                <w:sz w:val="21"/>
                                <w:szCs w:val="21"/>
                              </w:rPr>
                              <w:t>kankyoseikatsu@town.kikuyo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0.6pt;height:53.8pt;mso-wrap-distance-left:9.05pt;mso-wrap-distance-right:9.05pt;mso-wrap-distance-top:0pt;mso-wrap-distance-bottom:0pt;margin-top:9.7pt;mso-position-vertical-relative:text;margin-left:-6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提出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ファックス又はメールにより、下記にご提出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菊陽町環境生活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96-232-56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:</w:t>
                      </w:r>
                      <w:r>
                        <w:rPr>
                          <w:rStyle w:val="HTML"/>
                          <w:sz w:val="21"/>
                          <w:szCs w:val="21"/>
                        </w:rPr>
                        <w:t>kankyoseikatsu@town.kiku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2:00Z</dcterms:created>
  <dc:creator>熊本市職員</dc:creator>
  <dc:description/>
  <cp:keywords/>
  <dc:language>en-US</dc:language>
  <cp:lastModifiedBy>315</cp:lastModifiedBy>
  <cp:lastPrinted>2012-06-21T14:25:00Z</cp:lastPrinted>
  <dcterms:modified xsi:type="dcterms:W3CDTF">2013-02-27T07:10:00Z</dcterms:modified>
  <cp:revision>22</cp:revision>
  <dc:subject/>
  <dc:title>熊本市レジ袋ダイエットキャンペーンについて</dc:title>
</cp:coreProperties>
</file>