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１号（第３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　定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居　番　号　変　更　届（申）出　書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廃　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菊陽町長　　　　　　　　　様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菊陽町住居表示に関する条例第３条の規定に基づき、次のとおり届（申）出ます。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080"/>
              <w:gridCol w:w="5400"/>
            </w:tblGrid>
            <w:tr>
              <w:trPr>
                <w:trHeight w:val="714" w:hRule="atLeast"/>
              </w:trPr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届　出　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</w:tblGrid>
            <w:tr>
              <w:trPr>
                <w:trHeight w:val="6623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設定変更場所の見取図</w:t>
                  </w:r>
                </w:p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4914900" cy="29718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915080" cy="2971800"/>
                                      <a:chOff x="0" y="0"/>
                                      <a:chExt cx="4915080" cy="29718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4915080" cy="2971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72000" y="114480"/>
                                        <a:ext cx="228600" cy="68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11376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228600"/>
                                          <a:ext cx="22680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0"/>
                                          <a:ext cx="720" cy="68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0" y="456480"/>
                                          <a:ext cx="2278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387pt;height:234pt" coordorigin="0,0" coordsize="7740,4680">
                            <v:rect id="shape_0" stroked="f" o:allowincell="t" style="position:absolute;left:0;top:0;width:7739;height:467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7200;top:180;width:359;height:1079">
                              <v:line id="shape_0" from="7200,180" to="7378,53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1,540" to="7557,541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380,180" to="7380,1259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1,899" to="7559,899" stroked="t" o:allowincell="t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（注）当該建物及び工作物の主要な出入口、街区外への通路を明記してください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8:00Z</dcterms:created>
  <dc:creator>菊陽町</dc:creator>
  <dc:description/>
  <cp:keywords/>
  <dc:language>en-US</dc:language>
  <cp:lastModifiedBy>菊陽町</cp:lastModifiedBy>
  <cp:lastPrinted>2010-01-14T11:36:00Z</cp:lastPrinted>
  <dcterms:modified xsi:type="dcterms:W3CDTF">2010-01-19T08:28:00Z</dcterms:modified>
  <cp:revision>2</cp:revision>
  <dc:subject/>
  <dc:title>別記様式第１号（第３条関係）</dc:title>
</cp:coreProperties>
</file>