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明朝;MS Mincho"/>
          <w:sz w:val="32"/>
          <w:szCs w:val="32"/>
        </w:rPr>
        <w:t>小規模工事等契約希望者登録申請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菊陽町長　　　　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菊陽町が発注する小規模の工事等について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契約希望の登録をしたいので、菊陽町小規模工事等契約希望者登録要綱第５条の規定により、下記のとおり申請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0"/>
        <w:gridCol w:w="1470"/>
        <w:gridCol w:w="1050"/>
        <w:gridCol w:w="199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又は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 在 地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号又は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   称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7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・氏名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使用印は、見積書、契約書等に使用する同じ物で、法人の場合は代表者印（登録印）を押印してください。個人の場合は、実印でなくても結構です（ゴム印等の変形しやすい材料の印鑑は使用しないでください。）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＜登録を希望する業種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2"/>
        <w:gridCol w:w="2205"/>
        <w:gridCol w:w="3465"/>
        <w:gridCol w:w="1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順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業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の種類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格、許可等を有する場合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名称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験年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２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３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希望する業種は３種類以内とし、順位を決めて記入してください。</w:t>
      </w:r>
    </w:p>
    <w:p>
      <w:pPr>
        <w:pStyle w:val="Normal"/>
        <w:ind w:left="235" w:hanging="23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明朝;MS Mincho"/>
          <w:kern w:val="0"/>
        </w:rPr>
        <w:t>希望業種の履行に際して、許可・免許等が必要な業種は、それらを受けている場合のみ申請できますので、それを証明する書類の写しを添付してください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Web"/>
        <w:spacing w:before="0" w:after="0"/>
        <w:ind w:left="210" w:hanging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許可・免許等を必要としない業種でも、持っている資格等を証明する書類の写しを添付してください。</w:t>
      </w:r>
      <w:bookmarkStart w:id="0" w:name="y2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8:00Z</dcterms:created>
  <dc:creator>KYN238</dc:creator>
  <dc:description/>
  <cp:keywords/>
  <dc:language>en-US</dc:language>
  <cp:lastModifiedBy> </cp:lastModifiedBy>
  <cp:lastPrinted>2010-06-22T20:25:00Z</cp:lastPrinted>
  <dcterms:modified xsi:type="dcterms:W3CDTF">2010-08-31T13:27:00Z</dcterms:modified>
  <cp:revision>8</cp:revision>
  <dc:subject/>
  <dc:title>菊陽町小規模工事等契約希望者登録要綱（案）</dc:title>
</cp:coreProperties>
</file>