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別記様式第２号（第７条関係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Web"/>
        <w:spacing w:before="0" w:after="0"/>
        <w:jc w:val="center"/>
        <w:rPr/>
      </w:pPr>
      <w:r>
        <w:rPr>
          <w:rFonts w:ascii="ＭＳ 明朝;MS Mincho" w:hAnsi="ＭＳ 明朝;MS Mincho" w:cs="ＭＳ ゴシック;MS Gothic" w:eastAsia="ＭＳ 明朝;MS Mincho"/>
          <w:sz w:val="32"/>
          <w:szCs w:val="32"/>
        </w:rPr>
        <w:t>小規模工事等契約希望者登録事項変更届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年　　月　　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菊陽町長　　様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小規模工事等契約希望者登録事項の内容に変更がありましたので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菊陽町小規模工事等契約希望者登録要綱第７条の規定により、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下記のとおり届け出ます。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75"/>
        <w:gridCol w:w="4008"/>
        <w:gridCol w:w="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　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変更後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又は</w:t>
            </w:r>
          </w:p>
          <w:p>
            <w:pPr>
              <w:pStyle w:val="Web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 在 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商号又は</w:t>
            </w:r>
          </w:p>
          <w:p>
            <w:pPr>
              <w:pStyle w:val="Web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    称</w:t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の</w:t>
            </w:r>
          </w:p>
          <w:p>
            <w:pPr>
              <w:pStyle w:val="Web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・氏名</w:t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 用 印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住所又は所在地、商号又は名称、代表者の職・氏名を変更する場合は、法人事業者にあっては登記事項証明書（コピー可）を、個人事業者にあっては住民票（原本）を添付してください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＜登録を希望する業種＞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2940"/>
        <w:gridCol w:w="29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順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　　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後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する業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格、許可等の名称等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験年数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する業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格、許可等の名称等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験年数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する業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格、許可等の名称等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験年数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希望する業種を変更する場合は、</w:t>
      </w:r>
      <w:r>
        <w:rPr>
          <w:rFonts w:ascii="ＭＳ 明朝;MS Mincho" w:hAnsi="ＭＳ 明朝;MS Mincho" w:cs="ＭＳ ゴシック;MS Gothic"/>
        </w:rPr>
        <w:t>資格、免許等の写し又は実務経験証明書等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9:00Z</dcterms:created>
  <dc:creator>KYN238</dc:creator>
  <dc:description/>
  <cp:keywords/>
  <dc:language>en-US</dc:language>
  <cp:lastModifiedBy>KYN238</cp:lastModifiedBy>
  <cp:lastPrinted>2010-06-22T20:25:00Z</cp:lastPrinted>
  <dcterms:modified xsi:type="dcterms:W3CDTF">2010-08-25T23:47:00Z</dcterms:modified>
  <cp:revision>5</cp:revision>
  <dc:subject/>
  <dc:title>菊陽町小規模工事等契約希望者登録要綱（案）</dc:title>
</cp:coreProperties>
</file>