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4540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6"/>
                <w:w w:val="5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w w:val="5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6"/>
                <w:w w:val="50"/>
                <w:sz w:val="44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w w:val="50"/>
                <w:sz w:val="44"/>
              </w:rPr>
              <w:t>介護保険〔要介護認定・要支援認定〕有効期間延長申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に行った要介護認定・要支援認定申請について、新型コロナウイルス感染症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対応により面会が困難で認定調査が行えないため、下記のとおり有効期間の延長を申し出ま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980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1"/>
              <w:gridCol w:w="480"/>
              <w:gridCol w:w="480"/>
              <w:gridCol w:w="480"/>
              <w:gridCol w:w="480"/>
              <w:gridCol w:w="480"/>
              <w:gridCol w:w="430"/>
              <w:gridCol w:w="171"/>
              <w:gridCol w:w="259"/>
              <w:gridCol w:w="430"/>
              <w:gridCol w:w="430"/>
              <w:gridCol w:w="430"/>
              <w:gridCol w:w="30"/>
              <w:gridCol w:w="3519"/>
            </w:tblGrid>
            <w:tr>
              <w:trPr>
                <w:trHeight w:val="467" w:hRule="atLeast"/>
              </w:trPr>
              <w:tc>
                <w:tcPr>
                  <w:tcW w:w="18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ガ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ナ</w:t>
                  </w:r>
                </w:p>
              </w:tc>
              <w:tc>
                <w:tcPr>
                  <w:tcW w:w="455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81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名</w:t>
                  </w:r>
                </w:p>
              </w:tc>
              <w:tc>
                <w:tcPr>
                  <w:tcW w:w="4550" w:type="dxa"/>
                  <w:gridSpan w:val="11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明・大・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所</w:t>
                  </w:r>
                </w:p>
              </w:tc>
              <w:tc>
                <w:tcPr>
                  <w:tcW w:w="809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前回の認定結果</w:t>
                  </w:r>
                </w:p>
              </w:tc>
              <w:tc>
                <w:tcPr>
                  <w:tcW w:w="30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" w:cs="Century"/>
                    </w:rPr>
                    <w:t>□</w:t>
                  </w:r>
                  <w:r>
                    <w:rPr/>
                    <w:t>　要支援（　　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" w:cs="Century"/>
                    </w:rPr>
                    <w:t>□</w:t>
                  </w:r>
                  <w:r>
                    <w:rPr/>
                    <w:t>　要介護（　　）</w:t>
                  </w:r>
                </w:p>
              </w:tc>
              <w:tc>
                <w:tcPr>
                  <w:tcW w:w="1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効期間</w:t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成・令和　　年　　月　　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平成・令和　　年　　月　　日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申出者　　　１．本人　　　　　　　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家族（氏名　　　　　　　　　　　　　　</w:t>
            </w:r>
            <w:r>
              <w:rPr/>
              <w:t>　</w:t>
            </w:r>
            <w:r>
              <w:rPr/>
              <w:t>　続柄　　　　　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．支援事業者（事業</w:t>
            </w:r>
            <w:r>
              <w:rPr/>
              <w:t>者</w:t>
            </w:r>
            <w:r>
              <w:rPr/>
              <w:t>名　　　　　　　　　　　　　　　　　　　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．その他　　（　　　　　　　　　　　　　　　　　　　　　　　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Dash"/>
              </w:rPr>
              <w:t>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dotDash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以下、記入しないで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処理状況</w:t>
            </w:r>
          </w:p>
          <w:tbl>
            <w:tblPr>
              <w:tblW w:w="9775" w:type="dxa"/>
              <w:jc w:val="left"/>
              <w:tblInd w:w="2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75"/>
            </w:tblGrid>
            <w:tr>
              <w:trPr>
                <w:trHeight w:val="2734" w:hRule="atLeast"/>
              </w:trPr>
              <w:tc>
                <w:tcPr>
                  <w:tcW w:w="9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・調査票　　　（依頼機関　　　　　　　　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  <w:r>
                    <w:rPr>
                      <w:rFonts w:cs="Century" w:eastAsia="Century"/>
                      <w:szCs w:val="21"/>
                    </w:rPr>
                    <w:t>□</w:t>
                  </w:r>
                  <w:r>
                    <w:rPr/>
                    <w:t>返却（処分）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：　　　　　　調査員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主治医意見書　記入未・記入済（依頼機関　　　　　　　　　　　　　　　　　　　　）　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>□</w:t>
                  </w:r>
                  <w:r>
                    <w:rPr/>
                    <w:t>返却（処分）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）意見書担当者（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>□</w:t>
                  </w:r>
                  <w:r>
                    <w:rPr/>
                    <w:t>提出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意見書担当者（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sz w:val="24"/>
                      <w:szCs w:val="24"/>
                    </w:rPr>
                    <w:t>・延長有効期間　　　</w:t>
                  </w:r>
                  <w:r>
                    <w:rPr>
                      <w:sz w:val="24"/>
                      <w:szCs w:val="24"/>
                      <w:u w:val="single"/>
                    </w:rPr>
                    <w:t>令和　　年　　月　　日　　～　　令和　　年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22"/>
                <w:szCs w:val="22"/>
              </w:rPr>
              <w:t>　　　　　　受付者（　　　　　）　　　　システム入力者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1" w:gutter="0" w:header="0" w:top="1134" w:footer="0" w:bottom="675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0:00Z</dcterms:created>
  <dc:creator>保健福祉部 高齢介護室</dc:creator>
  <dc:description/>
  <cp:keywords/>
  <dc:language>en-US</dc:language>
  <cp:lastModifiedBy>user01</cp:lastModifiedBy>
  <cp:lastPrinted>2020-04-17T13:54:00Z</cp:lastPrinted>
  <dcterms:modified xsi:type="dcterms:W3CDTF">2021-09-06T23:36:00Z</dcterms:modified>
  <cp:revision>5</cp:revision>
  <dc:subject/>
  <dc:title>介護保険〔要介護認定・要支援認定〕取下申請書</dc:title>
</cp:coreProperties>
</file>