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085</wp:posOffset>
                </wp:positionH>
                <wp:positionV relativeFrom="paragraph">
                  <wp:posOffset>165735</wp:posOffset>
                </wp:positionV>
                <wp:extent cx="0" cy="6649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13.05pt" to="453.55pt,5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65735</wp:posOffset>
                </wp:positionV>
                <wp:extent cx="0" cy="664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05pt" to="0.55pt,5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75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35pt" to="453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別記様式第５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菊陽町家族介護用品</w:t>
      </w:r>
      <w:r>
        <w:rPr>
          <w:rFonts w:ascii="ＭＳ 明朝;MS Mincho" w:hAnsi="ＭＳ 明朝;MS Mincho" w:cs="ＭＳ 明朝;MS Mincho"/>
          <w:szCs w:val="20"/>
        </w:rPr>
        <w:t>購入費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574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5pt" to="45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菊　陽　町　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受給資格者）</w:t>
      </w:r>
    </w:p>
    <w:p>
      <w:pPr>
        <w:pStyle w:val="Normal"/>
        <w:ind w:firstLine="43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　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年　　　月分購入費の助成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91440</wp:posOffset>
                </wp:positionV>
                <wp:extent cx="0" cy="3625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2pt" to="90.7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98425</wp:posOffset>
                </wp:positionV>
                <wp:extent cx="0" cy="3498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7.75pt" to="226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91440</wp:posOffset>
                </wp:positionV>
                <wp:extent cx="0" cy="3790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2pt" to="353.2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574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pt" to="4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</w:rPr>
        <w:t>助成対象者氏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介護保険被保険者番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5715" cy="28943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.4pt,2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290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90805</wp:posOffset>
                </wp:positionV>
                <wp:extent cx="0" cy="290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15pt" to="353.25pt,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5743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1pt" to="45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明朝;MS Mincho" w:hAnsi="ＭＳ 明朝;MS Mincho" w:cs="ＭＳ 明朝;MS Mincho"/>
        </w:rPr>
        <w:t>介護用品名</w:t>
      </w: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明朝;MS Mincho" w:hAnsi="ＭＳ 明朝;MS Mincho" w:cs="ＭＳ 明朝;MS Mincho"/>
        </w:rPr>
        <w:t>　購入店名</w:t>
      </w: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明朝;MS Mincho" w:hAnsi="ＭＳ 明朝;MS Mincho" w:cs="ＭＳ 明朝;MS Mincho"/>
        </w:rPr>
        <w:t>購入金額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明朝;MS Mincho" w:hAnsi="ＭＳ 明朝;MS Mincho" w:cs="ＭＳ 明朝;MS Mincho"/>
        </w:rPr>
        <w:t>　購入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5743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pt" to="45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5743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5pt" to="45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743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5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574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5pt" to="45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rPr>
          <w:rFonts w:ascii="ＭＳ 明朝;MS Mincho" w:hAnsi="ＭＳ 明朝;MS Mincho" w:eastAsia="ＭＳ Ｐゴシック" w:cs="ＭＳ 明朝;MS Mincho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743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pt" to="4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5743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pt" to="45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5743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15pt" to="45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7435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45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</w:rPr>
        <w:t>※この申請書の裏面に領収書（明細記入のもの）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52"/>
        <w:gridCol w:w="2516"/>
        <w:gridCol w:w="2728"/>
      </w:tblGrid>
      <w:tr>
        <w:trPr>
          <w:trHeight w:val="2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記入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資格者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入金額合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決定額</w:t>
            </w:r>
          </w:p>
        </w:tc>
      </w:tr>
      <w:tr>
        <w:trPr>
          <w:trHeight w:val="7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円　　　　　　　　　　　　　　　　　　　　　　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1:00Z</dcterms:created>
  <dc:creator>346</dc:creator>
  <dc:description/>
  <cp:keywords/>
  <dc:language>en-US</dc:language>
  <cp:lastModifiedBy>菊岡　謙太郎</cp:lastModifiedBy>
  <cp:lastPrinted>2025-06-18T07:52:00Z</cp:lastPrinted>
  <dcterms:modified xsi:type="dcterms:W3CDTF">2025-06-20T06:49:00Z</dcterms:modified>
  <cp:revision>41</cp:revision>
  <dc:subject/>
  <dc:title>　　　　　　　　　　菊陽町家族介護用品購入費助成金申請書</dc:title>
</cp:coreProperties>
</file>