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別記様式第４号（第４条関係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60085</wp:posOffset>
                </wp:positionH>
                <wp:positionV relativeFrom="paragraph">
                  <wp:posOffset>165735</wp:posOffset>
                </wp:positionV>
                <wp:extent cx="0" cy="66389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55pt,13.05pt" to="453.55pt,5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169545</wp:posOffset>
                </wp:positionV>
                <wp:extent cx="575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35pt" to="453.7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85</wp:posOffset>
                </wp:positionH>
                <wp:positionV relativeFrom="paragraph">
                  <wp:posOffset>165735</wp:posOffset>
                </wp:positionV>
                <wp:extent cx="0" cy="663892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3.05pt" to="0.55pt,5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2"/>
        </w:rPr>
        <w:t>菊陽町家族介護用品購入費助成金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525</wp:posOffset>
                </wp:positionH>
                <wp:positionV relativeFrom="paragraph">
                  <wp:posOffset>6350</wp:posOffset>
                </wp:positionV>
                <wp:extent cx="57435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5pt" to="45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令和　　　　　年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菊　陽　町　長　　　　　　　様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申請者　住　所　菊陽町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（受給資格者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氏　名　　　　　　　　　　　　　　　　　　　　　印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電　話（　　　　　　　－　　　　　　　　　　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20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令和　　　　　年　　　　　月分購入費の助成を申請します。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52525</wp:posOffset>
                </wp:positionH>
                <wp:positionV relativeFrom="paragraph">
                  <wp:posOffset>90805</wp:posOffset>
                </wp:positionV>
                <wp:extent cx="0" cy="7264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7.15pt" to="90.7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0350</wp:posOffset>
                </wp:positionH>
                <wp:positionV relativeFrom="paragraph">
                  <wp:posOffset>90805</wp:posOffset>
                </wp:positionV>
                <wp:extent cx="0" cy="72644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.15pt" to="220.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71950</wp:posOffset>
                </wp:positionH>
                <wp:positionV relativeFrom="paragraph">
                  <wp:posOffset>90805</wp:posOffset>
                </wp:positionV>
                <wp:extent cx="0" cy="7264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pt,7.15pt" to="328.5pt,6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92710</wp:posOffset>
                </wp:positionV>
                <wp:extent cx="57435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3pt" to="452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受給資格者氏名　　　　　　　　　　　　　　　　　　　　　　受給資格者番号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25</wp:posOffset>
                </wp:positionH>
                <wp:positionV relativeFrom="paragraph">
                  <wp:posOffset>91440</wp:posOffset>
                </wp:positionV>
                <wp:extent cx="57435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2pt" to="452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被介護者氏名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介護保険被保険者番号　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0000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0805</wp:posOffset>
                </wp:positionV>
                <wp:extent cx="0" cy="29057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15pt" to="135pt,2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90805</wp:posOffset>
                </wp:positionV>
                <wp:extent cx="0" cy="290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15pt" to="252pt,2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6275</wp:posOffset>
                </wp:positionH>
                <wp:positionV relativeFrom="paragraph">
                  <wp:posOffset>90805</wp:posOffset>
                </wp:positionV>
                <wp:extent cx="0" cy="29057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7.15pt" to="353.25pt,2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90170</wp:posOffset>
                </wp:positionV>
                <wp:extent cx="574357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1pt" to="452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介　護　用　品　名　　　　　　　　購　入　店　名　　　　　　　　購入金額　　　　　　　　購　入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107950</wp:posOffset>
                </wp:positionV>
                <wp:extent cx="57435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5pt" to="452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97155</wp:posOffset>
                </wp:positionV>
                <wp:extent cx="57435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65pt" to="452.9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525</wp:posOffset>
                </wp:positionH>
                <wp:positionV relativeFrom="paragraph">
                  <wp:posOffset>105410</wp:posOffset>
                </wp:positionV>
                <wp:extent cx="57435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3pt" to="452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13665</wp:posOffset>
                </wp:positionV>
                <wp:extent cx="57435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.95pt" to="452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121920</wp:posOffset>
                </wp:positionV>
                <wp:extent cx="57435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6pt" to="452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101600</wp:posOffset>
                </wp:positionV>
                <wp:extent cx="57435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8pt" to="452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90805</wp:posOffset>
                </wp:positionV>
                <wp:extent cx="57435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15pt" to="452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　　　　　　　　　　　　　　　　　　　　　　　　　　　　月　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89535</wp:posOffset>
                </wp:positionV>
                <wp:extent cx="57435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7.05pt" to="452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※この申請書の裏面に領収書（明細記入のもの）を添付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753100" cy="1104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110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95pt;width:452.95pt;height:8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90805</wp:posOffset>
                </wp:positionV>
                <wp:extent cx="0" cy="10896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5pt" to="288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90805</wp:posOffset>
                </wp:positionV>
                <wp:extent cx="0" cy="10896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15pt" to="171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90805</wp:posOffset>
                </wp:positionV>
                <wp:extent cx="0" cy="108966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15pt" to="72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購入金額合計①　　　　　　助成限度額②　　　　　 助成決定額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①と②の少ない方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5250</wp:posOffset>
                </wp:positionV>
                <wp:extent cx="483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5pt" to="452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町記入欄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6"/>
          <w:szCs w:val="6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円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1"/>
        </w:rPr>
        <w:t>６，２５０</w:t>
      </w:r>
      <w:r>
        <w:rPr>
          <w:rFonts w:ascii="ＭＳ Ｐゴシック" w:hAnsi="ＭＳ Ｐゴシック" w:cs="ＭＳ Ｐゴシック" w:eastAsia="ＭＳ Ｐゴシック"/>
          <w:szCs w:val="21"/>
        </w:rPr>
        <w:t>　円　　　　　　　　　　　　　　　　　　　　　　円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　　　　　　　　　　</w:t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51:00Z</dcterms:created>
  <dc:creator>346</dc:creator>
  <dc:description/>
  <cp:keywords/>
  <dc:language>en-US</dc:language>
  <cp:lastModifiedBy>user01</cp:lastModifiedBy>
  <cp:lastPrinted>2019-05-07T10:32:00Z</cp:lastPrinted>
  <dcterms:modified xsi:type="dcterms:W3CDTF">2021-08-04T07:25:00Z</dcterms:modified>
  <cp:revision>29</cp:revision>
  <dc:subject/>
  <dc:title>　　　　　　　　　　菊陽町家族介護用品購入費助成金申請書</dc:title>
</cp:coreProperties>
</file>