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　路　工　事　竣　工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菊陽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14.65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</w:rPr>
        <w:t>住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氏名　　　　　　　　　　　　　　　印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平成　　年　　月　　日付け菊陽町指令建第　　　号で承認のありました下記工事について、平成　　年　　月　　日竣工しましたのでお届け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44"/>
        <w:gridCol w:w="2493"/>
        <w:gridCol w:w="11"/>
        <w:gridCol w:w="3618"/>
      </w:tblGrid>
      <w:tr>
        <w:trPr>
          <w:trHeight w:val="4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・車道・その他（　　　）</w:t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菊陽町大字</w:t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概要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種　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数　量</w:t>
            </w:r>
          </w:p>
        </w:tc>
      </w:tr>
      <w:tr>
        <w:trPr>
          <w:trHeight w:val="5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まで　　　　　　　日間　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　　　真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・着工前　　　　　　・施工中　　　　　　　　・着工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50:00Z</dcterms:created>
  <dc:creator>306</dc:creator>
  <dc:description/>
  <cp:keywords/>
  <dc:language>en-US</dc:language>
  <cp:lastModifiedBy>306</cp:lastModifiedBy>
  <dcterms:modified xsi:type="dcterms:W3CDTF">2012-12-05T05:51:00Z</dcterms:modified>
  <cp:revision>4</cp:revision>
  <dc:subject/>
  <dc:title>別記様式５</dc:title>
</cp:coreProperties>
</file>