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５条関係）</w:t>
      </w:r>
    </w:p>
    <w:p>
      <w:pPr>
        <w:pStyle w:val="Normal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菊陽町長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菊陽町創業・スタートアップ支援資金利子補給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菊陽町創業・スタートアップ支援資金利子補給金交付要綱第５条の規定により、利子補給金の交付を受けたいので、関係書類を添えて申請します。</w:t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978"/>
        <w:gridCol w:w="1360"/>
        <w:gridCol w:w="440"/>
        <w:gridCol w:w="1474"/>
        <w:gridCol w:w="424"/>
        <w:gridCol w:w="1166"/>
        <w:gridCol w:w="1172"/>
      </w:tblGrid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又は屋号名</w:t>
            </w:r>
          </w:p>
        </w:tc>
        <w:tc>
          <w:tcPr>
            <w:tcW w:w="6036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3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（役職）氏名</w:t>
            </w:r>
          </w:p>
        </w:tc>
        <w:tc>
          <w:tcPr>
            <w:tcW w:w="603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（所在地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個人事業主の方はお住まいの住所、法人の方は登記簿に記載の住所を記入して下さい。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住所（所在地）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事業所が所在する住所を記入してく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ださい。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を開始した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用する融資制度</w:t>
            </w:r>
          </w:p>
          <w:p>
            <w:pPr>
              <w:pStyle w:val="Normal"/>
              <w:widowControl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該当する制度の空欄に◯を記入してください。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日本政策金融公庫新創業融資制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熊本県創業者支援資金（一般枠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熊本県創業者支援資金（再チャレンジ枠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融資金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</w:rPr>
              <w:t>融資利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61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融資期間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ind w:firstLine="239"/>
              <w:rPr/>
            </w:pPr>
            <w:r>
              <w:rPr>
                <w:rFonts w:cs="ＭＳ 明朝;MS Mincho"/>
              </w:rPr>
              <w:t>　　　年　　月　　日から　　　年　　月　　日まで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7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28:00Z</dcterms:created>
  <dc:creator>KYN025</dc:creator>
  <dc:description/>
  <cp:keywords/>
  <dc:language>en-US</dc:language>
  <cp:lastModifiedBy>user01</cp:lastModifiedBy>
  <cp:lastPrinted>2023-11-06T15:46:00Z</cp:lastPrinted>
  <dcterms:modified xsi:type="dcterms:W3CDTF">2023-11-29T02:55:00Z</dcterms:modified>
  <cp:revision>110</cp:revision>
  <dc:subject/>
  <dc:title>菊陽町中小企業等振興基本条例</dc:title>
</cp:coreProperties>
</file>