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別 添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指定申請に係る提出書類確認表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（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※この書類も提出してくださ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9"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必要書類の添付漏れがないか（☑を記載）確認し、付表と合わせて提出してください。</w:t>
      </w:r>
    </w:p>
    <w:p>
      <w:pPr>
        <w:pStyle w:val="Normal"/>
        <w:snapToGrid w:val="false"/>
        <w:ind w:left="-79"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総合事業  訪問型サービス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55"/>
        <w:gridCol w:w="1276"/>
        <w:gridCol w:w="1276"/>
        <w:gridCol w:w="1559"/>
      </w:tblGrid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確認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申請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訪問型サービス事業所の指定に係る記載事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第三号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記事項証明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の体制及び勤務形態一覧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資格証の写し・研修受講修了証の写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平面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内部の様子がわかる写真（※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（料金表含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町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名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費算定に係る体制等に関する届出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別紙５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菊陽町が現地確認を行う場合は添付不要</w:t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ind w:left="567" w:firstLine="330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1490</wp:posOffset>
                </wp:positionV>
                <wp:extent cx="3959860" cy="124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97.7pt;mso-wrap-distance-left:7.1pt;mso-wrap-distance-right:0pt;mso-wrap-distance-top:0pt;mso-wrap-distance-bottom:0pt;margin-top:38.7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5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567" w:firstLine="330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ind w:left="567" w:firstLine="3300"/>
        <w:jc w:val="left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提出者（問合せ先）</w:t>
      </w:r>
    </w:p>
    <w:sectPr>
      <w:type w:val="nextPage"/>
      <w:pgSz w:w="11906" w:h="16838"/>
      <w:pgMar w:left="1247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1:00Z</dcterms:created>
  <dc:creator>NDS</dc:creator>
  <dc:description/>
  <cp:keywords/>
  <dc:language>en-US</dc:language>
  <cp:lastModifiedBy>守嶋 美千代</cp:lastModifiedBy>
  <cp:lastPrinted>2024-07-26T15:23:00Z</cp:lastPrinted>
  <dcterms:modified xsi:type="dcterms:W3CDTF">2024-10-28T07:11:00Z</dcterms:modified>
  <cp:revision>10</cp:revision>
  <dc:subject/>
  <dc:title>付表６―１　通所介護事業者の指定に係わる記載事項</dc:title>
</cp:coreProperties>
</file>