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 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確認表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要書類の添付漏れがないか（☑を記載）確認し、付表と合わせて提出してください。</w:t>
      </w:r>
    </w:p>
    <w:p>
      <w:pPr>
        <w:pStyle w:val="Normal"/>
        <w:snapToGrid w:val="false"/>
        <w:ind w:left="-79" w:firstLine="1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1276"/>
        <w:gridCol w:w="1276"/>
        <w:gridCol w:w="1559"/>
      </w:tblGrid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申請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事業所の指定に係る記載事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二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資格証の写し・研修受講修了証の写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内部の様子がわかる写真　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等一覧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料金表含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町様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名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する届出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５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添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総合事業　通所型サービス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陽町が現地確認を行う場合は添付不要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ind w:left="567" w:firstLine="330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提出者（問合せ先）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959860" cy="124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7.7pt;mso-wrap-distance-left:7.1pt;mso-wrap-distance-right:0pt;mso-wrap-distance-top:0pt;mso-wrap-distance-bottom:0pt;margin-top:7.4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9:00Z</dcterms:created>
  <dc:creator>NDS</dc:creator>
  <dc:description/>
  <cp:keywords/>
  <dc:language>en-US</dc:language>
  <cp:lastModifiedBy>守嶋 美千代</cp:lastModifiedBy>
  <cp:lastPrinted>2024-07-26T16:11:00Z</cp:lastPrinted>
  <dcterms:modified xsi:type="dcterms:W3CDTF">2024-10-28T07:11:00Z</dcterms:modified>
  <cp:revision>9</cp:revision>
  <dc:subject/>
  <dc:title>付表６―１　通所介護事業者の指定に係わる記載事項</dc:title>
</cp:coreProperties>
</file>