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（別 添）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指定申請に係る提出書類確認表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　（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※この書類も提出してください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79" w:firstLine="21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必要書類の添付漏れがないか（☑を記載）確認し、付表と合わせて提出してください。</w:t>
      </w:r>
    </w:p>
    <w:p>
      <w:pPr>
        <w:pStyle w:val="Normal"/>
        <w:snapToGrid w:val="false"/>
        <w:ind w:left="-79" w:firstLine="21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総合事業  訪問型サービス</w:t>
      </w:r>
    </w:p>
    <w:tbl>
      <w:tblPr>
        <w:tblW w:w="988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355"/>
        <w:gridCol w:w="1276"/>
        <w:gridCol w:w="1276"/>
        <w:gridCol w:w="1559"/>
      </w:tblGrid>
      <w:tr>
        <w:trPr>
          <w:trHeight w:val="66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様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確認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　考</w:t>
            </w:r>
          </w:p>
        </w:tc>
      </w:tr>
      <w:tr>
        <w:trPr>
          <w:trHeight w:val="66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指定申請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訪問型サービス事業所の指定に係る記載事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付表第三号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登記事項証明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サービス提供責任者の経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  <w:szCs w:val="21"/>
              </w:rPr>
              <w:t>資格要件を満たすことが分かる資格証の写し等でも可</w:t>
            </w:r>
          </w:p>
        </w:tc>
      </w:tr>
      <w:tr>
        <w:trPr>
          <w:trHeight w:val="66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の体制及び勤務形態一覧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標準様式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資格証の写し・研修受講修了証の写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平面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内部の様子がわかる写真（※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（料金表含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標準様式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誓約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町様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予防・日常生活支援総合事業費算定に係る体制等に関する届出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別紙５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菊陽町が現地確認を行う場合は添付不要</w:t>
      </w:r>
    </w:p>
    <w:p>
      <w:pPr>
        <w:pStyle w:val="Normal"/>
        <w:snapToGrid w:val="false"/>
        <w:spacing w:lineRule="exact" w:line="240"/>
        <w:ind w:left="567" w:hanging="0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exact" w:line="240"/>
        <w:ind w:left="567" w:firstLine="3300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1490</wp:posOffset>
                </wp:positionV>
                <wp:extent cx="3959860" cy="1240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51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97.7pt;mso-wrap-distance-left:7.1pt;mso-wrap-distance-right:0pt;mso-wrap-distance-top:0pt;mso-wrap-distance-bottom:0pt;margin-top:38.7pt;mso-position-vertical-relative:text;margin-left:1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4251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left="567" w:firstLine="3300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exact" w:line="240"/>
        <w:ind w:left="567" w:firstLine="3300"/>
        <w:jc w:val="left"/>
        <w:rPr/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提出者（問合せ先）</w:t>
      </w:r>
    </w:p>
    <w:sectPr>
      <w:type w:val="nextPage"/>
      <w:pgSz w:w="11906" w:h="16838"/>
      <w:pgMar w:left="1247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2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4:11:00Z</dcterms:created>
  <dc:creator>NDS</dc:creator>
  <dc:description/>
  <cp:keywords/>
  <dc:language>en-US</dc:language>
  <cp:lastModifiedBy>守嶋</cp:lastModifiedBy>
  <cp:lastPrinted>2024-07-26T15:23:00Z</cp:lastPrinted>
  <dcterms:modified xsi:type="dcterms:W3CDTF">2025-07-22T01:35:00Z</dcterms:modified>
  <cp:revision>12</cp:revision>
  <dc:subject/>
  <dc:title>付表６―１　通所介護事業者の指定に係わる記載事項</dc:title>
</cp:coreProperties>
</file>