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提出書類確認表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1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二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内部の様子がわかる写真　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等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する届出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５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　通所型サービス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菊陽町が現地確認を行う場合は添付不要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7.4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9:00Z</dcterms:created>
  <dc:creator>NDS</dc:creator>
  <dc:description/>
  <cp:keywords/>
  <dc:language>en-US</dc:language>
  <cp:lastModifiedBy>守嶋</cp:lastModifiedBy>
  <cp:lastPrinted>2024-07-26T16:11:00Z</cp:lastPrinted>
  <dcterms:modified xsi:type="dcterms:W3CDTF">2025-07-22T01:36:00Z</dcterms:modified>
  <cp:revision>10</cp:revision>
  <dc:subject/>
  <dc:title>付表６―１　通所介護事業者の指定に係わる記載事項</dc:title>
</cp:coreProperties>
</file>