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別 添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指定更新申請に係る提出書類確認表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（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※この書類も提出してくださ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9"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必要書類の添付漏れがないか（☑を記載）確認し、付表と合わせて提出してください。</w:t>
      </w:r>
    </w:p>
    <w:p>
      <w:pPr>
        <w:pStyle w:val="Normal"/>
        <w:snapToGrid w:val="false"/>
        <w:ind w:left="-79"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総合事業  訪問型サービス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355"/>
        <w:gridCol w:w="1276"/>
        <w:gridCol w:w="1276"/>
        <w:gridCol w:w="1559"/>
      </w:tblGrid>
      <w:tr>
        <w:trPr>
          <w:trHeight w:val="88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確認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更新申請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訪問型サービス事業所の指定に係る記載事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第三号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登記事項証明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責任者の経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Cs w:val="21"/>
              </w:rPr>
              <w:t>資格要件を満たすことが分かる資格証の写し等でも可</w:t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の体制及び勤務形態一覧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資格証の写し・研修受講修了証の写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平面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（料金表含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町様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ind w:left="469" w:hanging="469"/>
        <w:jc w:val="left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備考　更新申請の際は、届出済みの内容から変更がない場合、添付を省略することが可能です。</w:t>
      </w:r>
    </w:p>
    <w:p>
      <w:pPr>
        <w:pStyle w:val="Normal"/>
        <w:snapToGrid w:val="false"/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添付を省略する場合には、「添付省略」にチェックを付けてください。</w:t>
      </w:r>
    </w:p>
    <w:p>
      <w:pPr>
        <w:pStyle w:val="Normal"/>
        <w:snapToGrid w:val="false"/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届出済みの内容が不明確な場合には、必要書類一式を提出してください。</w:t>
      </w:r>
    </w:p>
    <w:p>
      <w:pPr>
        <w:pStyle w:val="Normal"/>
        <w:snapToGrid w:val="false"/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40"/>
        <w:ind w:left="567" w:firstLine="3300"/>
        <w:jc w:val="left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提出者（問合せ先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959860" cy="124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97.7pt;mso-wrap-distance-left:7.1pt;mso-wrap-distance-right:0pt;mso-wrap-distance-top:0pt;mso-wrap-distance-bottom:0pt;margin-top:18.6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5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3:00Z</dcterms:created>
  <dc:creator>NDS</dc:creator>
  <dc:description/>
  <cp:keywords/>
  <dc:language>en-US</dc:language>
  <cp:lastModifiedBy>守嶋</cp:lastModifiedBy>
  <cp:lastPrinted>2024-07-26T13:06:00Z</cp:lastPrinted>
  <dcterms:modified xsi:type="dcterms:W3CDTF">2025-07-22T01:35:00Z</dcterms:modified>
  <cp:revision>11</cp:revision>
  <dc:subject/>
  <dc:title>付表６―１　通所介護事業者の指定に係わる記載事項</dc:title>
</cp:coreProperties>
</file>