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転　用　届　取　り　下　げ　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で、下記物件について農地法第４条第</w:t>
      </w:r>
      <w:r>
        <w:rPr/>
        <w:t>1</w:t>
      </w:r>
      <w:r>
        <w:rPr/>
        <w:t>項第７号の規定により転用許可申請をしましたが、　　　　　　　　　　　　　　　　　　　　　　　　により取り下げたいので申し出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933"/>
        <w:gridCol w:w="900"/>
        <w:gridCol w:w="1800"/>
        <w:gridCol w:w="1988"/>
      </w:tblGrid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件　の　所　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　積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菊陽町農業委員会長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  <w:t>届　出　人　　　住　所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　　　　　　　　氏　名　　　　　　　　　　　　　　　　　　印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firstLine="30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鑑は、申請書と同じものを使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5:00Z</dcterms:created>
  <dc:creator>HP Customer</dc:creator>
  <dc:description/>
  <cp:keywords/>
  <dc:language>en-US</dc:language>
  <cp:lastModifiedBy>菊陽町</cp:lastModifiedBy>
  <cp:lastPrinted>2011-03-16T14:51:00Z</cp:lastPrinted>
  <dcterms:modified xsi:type="dcterms:W3CDTF">2011-03-23T07:53:00Z</dcterms:modified>
  <cp:revision>6</cp:revision>
  <dc:subject/>
  <dc:title>農地法第５条転用許可申請取り下げ願</dc:title>
</cp:coreProperties>
</file>