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　　　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氏名）　　　　　　　　　　　　　　　　　　㊞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　絡　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13" w:hanging="16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私は、上記の者を代理人と定め、下記に係る農地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第　　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規定に基づ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許可 ・ 届出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申請手続に関する一切の権限を委任する。</w:t>
      </w:r>
    </w:p>
    <w:p>
      <w:pPr>
        <w:pStyle w:val="Normal"/>
        <w:ind w:left="-178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委任者たる農地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第　　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実行行為者は、代理人が作成した農地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第　　条（許可申請書 ・ 届出書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記載事項を了承した。</w:t>
      </w:r>
    </w:p>
    <w:p>
      <w:pPr>
        <w:pStyle w:val="Normal"/>
        <w:ind w:left="-181" w:firstLine="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土地の表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申請の目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権利の内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申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譲渡（貸）人　住　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　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㊞（実印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譲受（借）人　住　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　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㊞（申請書と同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2:00Z</dcterms:created>
  <dc:creator>菊陽町</dc:creator>
  <dc:description/>
  <cp:keywords/>
  <dc:language>en-US</dc:language>
  <cp:lastModifiedBy>master</cp:lastModifiedBy>
  <cp:lastPrinted>2014-08-29T15:54:00Z</cp:lastPrinted>
  <dcterms:modified xsi:type="dcterms:W3CDTF">2014-08-29T06:55:00Z</dcterms:modified>
  <cp:revision>8</cp:revision>
  <dc:subject/>
  <dc:title>委　　　　　任　　　　　状</dc:title>
</cp:coreProperties>
</file>