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土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権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利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者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等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同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意</w:t>
      </w:r>
      <w:r>
        <w:rPr>
          <w:rFonts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土地の明細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620"/>
        <w:gridCol w:w="1620"/>
        <w:gridCol w:w="1144"/>
        <w:gridCol w:w="1376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村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番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　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このたび、　　　　　　　　　が申出した上記農地の農地法第　　条第　　項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第　　号の規定による（　許可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届出　）につきましては土地権利者等として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異議なきものとして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土地権利者等　　住所（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氏名（名称及び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権利の種類　　（　　　　　　　　　　　権　）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08:00Z</dcterms:created>
  <dc:creator>HP Customer</dc:creator>
  <dc:description/>
  <cp:keywords/>
  <dc:language>en-US</dc:language>
  <cp:lastModifiedBy>HP Customer</cp:lastModifiedBy>
  <cp:lastPrinted>2014-02-10T11:26:00Z</cp:lastPrinted>
  <dcterms:modified xsi:type="dcterms:W3CDTF">2014-02-10T02:27:00Z</dcterms:modified>
  <cp:revision>1</cp:revision>
  <dc:subject/>
  <dc:title>土 地 権 利 者 等 同 意 書</dc:title>
</cp:coreProperties>
</file>