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第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７回菊陽町夏まつり」ステージ出演応募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記の条件を承諾し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96520</wp:posOffset>
                </wp:positionV>
                <wp:extent cx="209232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提出期限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32.5pt;mso-wrap-distance-left:9.05pt;mso-wrap-distance-right:9.05pt;mso-wrap-distance-top:0pt;mso-wrap-distance-bottom:0pt;margin-top:7.6pt;mso-position-vertical-relative:text;margin-left:2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提出期限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応募者多数の場合は、主催者の選考となります。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出演順については主催者に一任します。　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出演中の事故等については、主催者の加入する保険の範囲となります。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当日昼頃に行われるリハーサルには必ず同席をお願いします。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謝礼・旅費などの支給はありません。</w:t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61"/>
        <w:gridCol w:w="3544"/>
        <w:gridCol w:w="2225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出演団体名</w:t>
            </w:r>
          </w:p>
        </w:tc>
        <w:tc>
          <w:tcPr>
            <w:tcW w:w="7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代表者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　　　　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4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宅　　　　　　　－　　　　　　　－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　　　　　　　－　　　　　　　－</w:t>
            </w:r>
          </w:p>
          <w:p>
            <w:pPr>
              <w:pStyle w:val="Normal"/>
              <w:tabs>
                <w:tab w:val="clear" w:pos="840"/>
                <w:tab w:val="left" w:pos="1314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様）当日連絡がつく方</w:t>
            </w:r>
          </w:p>
        </w:tc>
      </w:tr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絡希望時間帯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時間に指定がある場合、御都合のよい時間帯を御記入下さい。）</w:t>
            </w:r>
          </w:p>
          <w:p>
            <w:pPr>
              <w:pStyle w:val="Normal"/>
              <w:ind w:firstLine="772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つでも良い　　・　　　　時　　～　　　時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発表の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出演者人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うち町内在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人）</w:t>
            </w:r>
          </w:p>
          <w:p>
            <w:pPr>
              <w:pStyle w:val="Normal"/>
              <w:ind w:firstLine="173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演技・演奏　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準備・片付け含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分以内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分</w:t>
            </w:r>
          </w:p>
        </w:tc>
      </w:tr>
      <w:tr>
        <w:trPr>
          <w:trHeight w:val="2589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テージのセッティング等について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Ｄ等の持ち込みの有無　：　有（　　　　　　　　）・無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の主な持ち込みの準備物　：　（　　　　　　　　　　　　　　　　　　　　　）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3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催者に借用を希望する物（椅子・机等）及び数量　：</w:t>
            </w:r>
          </w:p>
          <w:p>
            <w:pPr>
              <w:pStyle w:val="Normal"/>
              <w:ind w:firstLine="193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　　　　　　　　　　　　　　　　　　　　　 ）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4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イク使用の有無・数量　：　有（スタンド付・ワイヤレス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※　希望されても全て準備できるとは限りませんので、御了承下さい）</w:t>
            </w:r>
          </w:p>
        </w:tc>
      </w:tr>
      <w:tr>
        <w:trPr>
          <w:trHeight w:val="1095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演団体のＰＲ（出演者の紹介・見どころ等を記入して下さ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94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single"/>
              </w:rPr>
              <w:t>裏面又は別紙で出演団体のＰＲや実績などを御記入下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い合わせ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提出先　下記までご提出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9-119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菊陽町久保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0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菊陽町商工振興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6-232-216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</w:rPr>
                <w:t>shoko@town.kikuyo.lg.jp</w:t>
              </w:r>
            </w:hyperlink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　テ　ー　ジ　発　表　応　募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出演団体のＰＲ・過去の実績など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809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6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54" w:footer="0" w:bottom="795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@town.kikuy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4:00Z</dcterms:created>
  <dc:creator>KYN230</dc:creator>
  <dc:description/>
  <cp:keywords/>
  <dc:language>en-US</dc:language>
  <cp:lastModifiedBy>原 かおり</cp:lastModifiedBy>
  <cp:lastPrinted>2023-05-29T11:56:00Z</cp:lastPrinted>
  <dcterms:modified xsi:type="dcterms:W3CDTF">2025-05-08T07:10:00Z</dcterms:modified>
  <cp:revision>21</cp:revision>
  <dc:subject/>
  <dc:title>「菊陽町夏まつり出演応募票」</dc:title>
</cp:coreProperties>
</file>