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にんじん蒸しパン</w:t>
      </w:r>
      <w:r>
        <w:rPr/>
        <w:t>】</w:t>
      </w:r>
    </w:p>
    <w:tbl>
      <w:tblPr>
        <w:tblW w:w="1063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701"/>
        <w:gridCol w:w="6662"/>
      </w:tblGrid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０個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作り方</w:t>
            </w:r>
          </w:p>
        </w:tc>
      </w:tr>
      <w:tr>
        <w:trPr>
          <w:trHeight w:val="56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ホットケーキミック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牛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サラダ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にんじん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砂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００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００ｃ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さじ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小１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１００ｇ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好み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にんじんはすりおろしておく。（全部すりおろすのが面倒ならば、半分はみじん切りにして軽く電子レンジにかけておく。）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ボールにホットケーキミックス、卵、牛乳、サラダ油、砂糖、１のにんじんを加えよく混ぜる。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プリン型（プリン型がないときは浅めのマグカップなどで可。）に、紙やアルミ型を敷き、２を８分目まで（スプーン３杯分）入れて、蒸し器に入れて、強めの中火で１０～１３分蒸す。（爪楊枝をさして、何も付かなければ、できあがり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蒸し器ではなく、電子レンジで３分～５分温めることでもできますが、その際は冷めると固くなるのでご注意を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リンゴ入りサツマイモのポタージュ</w:t>
      </w:r>
      <w:r>
        <w:rPr/>
        <w:t>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66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人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作り方</w:t>
            </w:r>
          </w:p>
        </w:tc>
      </w:tr>
      <w:tr>
        <w:trPr>
          <w:trHeight w:val="55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サツマイモ（５ｍｍ厚さに切る。イチョウ切り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リンゴ（ざく切り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玉ネギ（薄切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牛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チキンスー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塩、こしょ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オリーブ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小２本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／２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小１個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００ｃ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００ｃ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小さじ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各適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少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リンゴは切って塩水につけておく。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鍋にオリーブ油を熱し、サツマイモ、玉ネギを入れて炒める。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水、チキンスープ、塩こしょうを加え、弱火で野菜がやわらかくなるまで煮る。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にリンゴを入れ、フードプロセッサーにかける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を鍋にうつし、牛乳を加えて火にかける。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好みでさらに豆乳を１／２カップくらい加えてもよ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37:00Z</dcterms:created>
  <dc:creator>KYN383_2</dc:creator>
  <dc:description/>
  <cp:keywords/>
  <dc:language>en-US</dc:language>
  <cp:lastModifiedBy>上野 優理</cp:lastModifiedBy>
  <cp:lastPrinted>2013-11-18T16:54:00Z</cp:lastPrinted>
  <dcterms:modified xsi:type="dcterms:W3CDTF">2013-11-28T02:51:00Z</dcterms:modified>
  <cp:revision>27</cp:revision>
  <dc:subject/>
  <dc:title/>
</cp:coreProperties>
</file>