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5180330" cy="29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4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菊池地域の農産物で作る栄養満点朝ごはん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25pt;width:407.85pt;height:2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菊池地域の農産物で作る栄養満点朝ごはん</w:t>
                      </w:r>
                    </w:p>
                  </w:txbxContent>
                </v:textbox>
                <v:path textpathok="t"/>
                <v:textpath on="t" fitshape="t" string="菊池地域の農産物で作る栄養満点朝ごはん" style="font-family:&quot;ＭＳ Ｐゴシック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2633345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2329180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けんちん汁（５人分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材料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6350</wp:posOffset>
                </wp:positionV>
                <wp:extent cx="2667000" cy="291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ごぼうは半月切り、にんじん、さつまいも、大根はいちょう切り、こんにゃく、豆腐は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角に、青ネギはみじん切りに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鍋に油を熱し、こんにゃく、豆腐、青ネギ以外の材料を炒め、油が全体に絡んだら、だし汁を加え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材料に火が通り、煮だったらアクをとり、酒、濃口醤油、塩を加え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器に盛ったあと、青ネギを加え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9.5pt;mso-wrap-distance-left:9.05pt;mso-wrap-distance-right:9.05pt;mso-wrap-distance-top:0pt;mso-wrap-distance-bottom:0pt;margin-top:0.5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作り方＞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ごぼうは半月切り、にんじん、さつまいも、大根はいちょう切り、こんにゃく、豆腐は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角に、青ネギはみじん切りに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鍋に油を熱し、こんにゃく、豆腐、青ネギ以外の材料を炒め、油が全体に絡んだら、だし汁を加え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材料に火が通り、煮だったらアクをとり、酒、濃口醤油、塩を加え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器に盛ったあと、青ネギを加え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ぼう　　　　……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にんじん　　　……</w:t>
      </w:r>
      <w:r>
        <w:rPr>
          <w:rFonts w:eastAsia="ＭＳ ゴシック;MS Gothic" w:cs="ＭＳ ゴシック;MS Gothic" w:ascii="ＭＳ ゴシック;MS Gothic" w:hAnsi="ＭＳ ゴシック;MS Gothic"/>
        </w:rPr>
        <w:t>200g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さつまいも　　……</w:t>
      </w:r>
      <w:r>
        <w:rPr>
          <w:rFonts w:eastAsia="ＭＳ ゴシック;MS Gothic" w:cs="ＭＳ ゴシック;MS Gothic" w:ascii="ＭＳ ゴシック;MS Gothic" w:hAnsi="ＭＳ ゴシック;MS Gothic"/>
        </w:rPr>
        <w:t>200g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大根　　　　　……</w:t>
      </w:r>
      <w:r>
        <w:rPr>
          <w:rFonts w:eastAsia="ＭＳ ゴシック;MS Gothic" w:cs="ＭＳ ゴシック;MS Gothic" w:ascii="ＭＳ ゴシック;MS Gothic" w:hAnsi="ＭＳ ゴシック;MS Gothic"/>
        </w:rPr>
        <w:t>100g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んにゃく　　……</w:t>
      </w:r>
      <w:r>
        <w:rPr>
          <w:rFonts w:eastAsia="ＭＳ ゴシック;MS Gothic" w:cs="ＭＳ ゴシック;MS Gothic" w:ascii="ＭＳ ゴシック;MS Gothic" w:hAnsi="ＭＳ ゴシック;MS Gothic"/>
        </w:rPr>
        <w:t>100g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もめん豆腐　　……</w:t>
      </w:r>
      <w:r>
        <w:rPr>
          <w:rFonts w:eastAsia="ＭＳ ゴシック;MS Gothic" w:cs="ＭＳ ゴシック;MS Gothic" w:ascii="ＭＳ ゴシック;MS Gothic" w:hAnsi="ＭＳ ゴシック;MS Gothic"/>
        </w:rPr>
        <w:t>400g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青ネギ　　　　……</w:t>
      </w:r>
      <w:r>
        <w:rPr>
          <w:rFonts w:eastAsia="ＭＳ ゴシック;MS Gothic" w:cs="ＭＳ ゴシック;MS Gothic" w:ascii="ＭＳ ゴシック;MS Gothic" w:hAnsi="ＭＳ ゴシック;MS Gothic"/>
        </w:rPr>
        <w:t>10g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サラダ油　　　……小さじ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だし汁　　　　……</w:t>
      </w:r>
      <w:r>
        <w:rPr>
          <w:rFonts w:eastAsia="ＭＳ ゴシック;MS Gothic" w:cs="ＭＳ ゴシック;MS Gothic" w:ascii="ＭＳ ゴシック;MS Gothic" w:hAnsi="ＭＳ ゴシック;MS Gothic"/>
        </w:rPr>
        <w:t>1000cc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酒　　　　　　……大さじ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濃口醤油　　　……大さじ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塩　　　　　　……１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ヤーコンのきんぴら（５人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149225</wp:posOffset>
                </wp:positionV>
                <wp:extent cx="2667000" cy="248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ヤーコンは皮を剥き、５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拍子切りにし、水にさらしておく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にんじんはヤーコンの長さに合わせて千切りにする。赤唐辛子は種を取り、輪切りに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鍋にごま油を入れ、にんじん、ヤーコンを炒める。砂糖、濃口醤油、酒を入れて水気がなくなるまで炒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火からおろした後、最後にいりゴマをふりか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5.75pt;mso-wrap-distance-left:9.05pt;mso-wrap-distance-right:9.05pt;mso-wrap-distance-top:0pt;mso-wrap-distance-bottom:0pt;margin-top:11.75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作り方＞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ヤーコンは皮を剥き、５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拍子切りにし、水にさらしておく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にんじんはヤーコンの長さに合わせて千切りにする。赤唐辛子は種を取り、輪切りに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鍋にごま油を入れ、にんじん、ヤーコンを炒める。砂糖、濃口醤油、酒を入れて水気がなくなるまで炒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火からおろした後、最後にいりゴマをふり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材料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ヤーコン　　　……</w:t>
      </w:r>
      <w:r>
        <w:rPr>
          <w:rFonts w:eastAsia="ＭＳ ゴシック;MS Gothic" w:cs="ＭＳ ゴシック;MS Gothic" w:ascii="ＭＳ ゴシック;MS Gothic" w:hAnsi="ＭＳ ゴシック;MS Gothic"/>
        </w:rPr>
        <w:t>500g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にんじん　　　……</w:t>
      </w:r>
      <w:r>
        <w:rPr>
          <w:rFonts w:eastAsia="ＭＳ ゴシック;MS Gothic" w:cs="ＭＳ ゴシック;MS Gothic" w:ascii="ＭＳ ゴシック;MS Gothic" w:hAnsi="ＭＳ ゴシック;MS Gothic"/>
        </w:rPr>
        <w:t>300g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ごま油　　　　……小さじ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濃口醤油　　　……大さじ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砂糖　　　　　……大さじ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酒　　　　　　……大さじ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赤唐辛子　　　……１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いりゴマ　　　……適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焼きナス風和え物（４人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44450</wp:posOffset>
                </wp:positionV>
                <wp:extent cx="2667000" cy="219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ナスは１ｃｍの厚さで輪切りに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フライパンにクッキングシートを敷き、ナスを炒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なすが柔らかくなったらフライパンから取り出し、粗熱をと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千切りに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ボールに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入れ、だし汁、濃口醤油を加え、かつお節で和え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2.5pt;mso-wrap-distance-left:9.05pt;mso-wrap-distance-right:9.05pt;mso-wrap-distance-top:0pt;mso-wrap-distance-bottom:0pt;margin-top:3.5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作り方＞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ナスは１ｃｍの厚さで輪切りに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フライパンにクッキングシートを敷き、ナスを炒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なすが柔らかくなったらフライパンから取り出し、粗熱をと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千切りにす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ボールに</w:t>
                      </w:r>
                      <w:r>
                        <w:rPr>
                          <w:rFonts w:ascii="Wingdings" w:hAnsi="Wingdings" w:cs="Wingdings" w:eastAsia="Wingdings"/>
                        </w:rPr>
                        <w:t>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入れ、だし汁、濃口醤油を加え、かつお節で和え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材料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なす　　　　　　……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だし汁　　　　　……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濃口醤油　　　　……小さじ１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かつお節　　　　……４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ほうれん草卵焼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0</wp:posOffset>
                </wp:positionV>
                <wp:extent cx="2667000" cy="4733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ほうれん草はたっぷりの水でゆで、水気をしぼり、みじん切りに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ボールに卵を割り入れ、加え、溶きほぐ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フライパンに油を入れて火にかけ、すみずみまで油をいきわたらせてから、余分な油をふき取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一端火からおろし②を少し流し入れ、中火にかけて卵が半熟状になるまで焼き、細長く巻く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フライパンの端によせ、あいたところに油を塗る。残りの②を少し流し入れて焼き、先に巻いた卵を芯にして巻いていく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何度か繰り返し、全ての②を焼いたあと、卵焼きの表面に焼き色をつけ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粗熱がとれたあと、食べやすい大きさに切り分け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2.75pt;mso-wrap-distance-left:9.05pt;mso-wrap-distance-right:9.05pt;mso-wrap-distance-top:0pt;mso-wrap-distance-bottom:0pt;margin-top:11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作り方＞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ほうれん草はたっぷりの水でゆで、水気をしぼり、みじん切りにす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ボールに卵を割り入れ、加え、溶きほぐ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フライパンに油を入れて火にかけ、すみずみまで油をいきわたらせてから、余分な油をふき取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一端火からおろし②を少し流し入れ、中火にかけて卵が半熟状になるまで焼き、細長く巻く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フライパンの端によせ、あいたところに油を塗る。残りの②を少し流し入れて焼き、先に巻いた卵を芯にして巻いていく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何度か繰り返し、全ての②を焼いたあと、卵焼きの表面に焼き色をつけ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粗熱がとれたあと、食べやすい大きさに切り分け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材料＞（３人分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ほうれん草　　……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鶏卵　　　　　……３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ラダ油　　　……小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9:00Z</dcterms:created>
  <dc:creator>菊池市</dc:creator>
  <dc:description/>
  <cp:keywords/>
  <dc:language>en-US</dc:language>
  <cp:lastModifiedBy>上野 優理</cp:lastModifiedBy>
  <dcterms:modified xsi:type="dcterms:W3CDTF">2013-11-28T01:58:00Z</dcterms:modified>
  <cp:revision>3</cp:revision>
  <dc:subject/>
  <dc:title/>
</cp:coreProperties>
</file>