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菊陽町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電気自動車充電設備使用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内を記入してください。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5758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者氏名</w:t>
            </w:r>
          </w:p>
        </w:tc>
        <w:tc>
          <w:tcPr>
            <w:tcW w:w="71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者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車登録番号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ナンバープレート）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時間内に戻られない場合や緊急時に連絡させていただきます。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時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時　　　分　　～　　　　時　　　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使用時間は最大１時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運転免許証確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済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本人確認のため提示してください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鍵返却確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使用後に返却してください。</w:t>
            </w:r>
          </w:p>
        </w:tc>
      </w:tr>
      <w:tr>
        <w:trPr>
          <w:trHeight w:val="8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充電完了後は車両を速やかに移動させ、駐車スペースに駐車し続けないで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使用に関しては職員の指示に従っ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18:00Z</dcterms:created>
  <dc:creator>菊陽町役場</dc:creator>
  <dc:description/>
  <dc:language>en-US</dc:language>
  <cp:lastModifiedBy>大串 和史</cp:lastModifiedBy>
  <cp:lastPrinted>2014-12-04T11:03:00Z</cp:lastPrinted>
  <dcterms:modified xsi:type="dcterms:W3CDTF">2014-12-04T02:18:00Z</dcterms:modified>
  <cp:revision>2</cp:revision>
  <dc:subject/>
  <dc:title/>
</cp:coreProperties>
</file>